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ANEXO IV - REQUERIMENTO À VIGILÂNCIA SANITÁRIA TIPO D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6"/>
        <w:gridCol w:w="137"/>
        <w:gridCol w:w="1136"/>
        <w:gridCol w:w="282"/>
        <w:gridCol w:w="569"/>
        <w:gridCol w:w="341"/>
        <w:gridCol w:w="509"/>
        <w:gridCol w:w="851"/>
        <w:gridCol w:w="142"/>
        <w:gridCol w:w="425"/>
        <w:gridCol w:w="1134"/>
        <w:gridCol w:w="1569"/>
      </w:tblGrid>
      <w:tr>
        <w:trPr>
          <w:trHeight w:val="67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15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35</wp:posOffset>
                  </wp:positionV>
                  <wp:extent cx="355600" cy="39560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feitura Municipal de Cariacica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retaria Municipal de Saúde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ência de Vigilância em Saúde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ordenação de Vigilância Sanitária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ste formulário deverá ser totalmente preenchido com letra de forma ou digitado.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QUERIMENTO À VIGILÂNCIA SANITÁRIA TIPO D: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Sequência Numérica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ceituário De Medicamentos B, B2 E C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adastro de prescritor(es) e ou diretor clínico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provação de Balanço De Medicamentos E Substâncias De Controle Especial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provação de </w:t>
            </w:r>
            <w:r>
              <w:rPr>
                <w:rFonts w:cs="Courier New" w:ascii="Courier New" w:hAnsi="Courier New"/>
                <w:b/>
                <w:iCs/>
                <w:sz w:val="18"/>
                <w:szCs w:val="18"/>
              </w:rPr>
              <w:t>Receitas de Medicamentos de Controle Especial de Outros Estados e as Receitas Emergenciais</w:t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ivro(s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bertura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ncerramento</w:t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Entorpecentes - pertencentes às listas A1 e A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Psicotrópicos - pertencentes às listas A3, B1 e B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Medicamentos/Substâncias de Controle Especial - pertencentes às listas C1, C2, C4 e C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Substâncias da lista C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>
          <w:trHeight w:val="281" w:hRule="atLeast"/>
        </w:trPr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5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ntimicrobianos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DOS DO REQUERENTE: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 / Razão soci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 Fantasia: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po de empresa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MEI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Autônomo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ME ou EPP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Produtor Rural/Agricultor Familiar     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Demais empresas:</w:t>
            </w:r>
          </w:p>
        </w:tc>
      </w:tr>
      <w:tr>
        <w:trPr>
          <w:trHeight w:val="399" w:hRule="atLeast"/>
        </w:trPr>
        <w:tc>
          <w:tcPr>
            <w:tcW w:w="5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PF / CNPJ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crição Municip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dereço comerci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úmer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  <w:tc>
          <w:tcPr>
            <w:tcW w:w="6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plement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>
          <w:trHeight w:val="599" w:hRule="atLeas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irr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Área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ndereço residencial – para pessoa físic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úmer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  <w:tc>
          <w:tcPr>
            <w:tcW w:w="6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plemento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>
          <w:trHeight w:val="616" w:hRule="atLeas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irr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</w:p>
        </w:tc>
      </w:tr>
      <w:tr>
        <w:trPr>
          <w:trHeight w:val="599" w:hRule="atLeast"/>
        </w:trPr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one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5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-mail do estabeleciment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dos do representante, SE HOUVER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one do representant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5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-mail do representant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ponsável Técnico: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. Conselho de Classe: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QUISIÇÃO DA NOTIFICAÇÃO DE RECEITA:</w:t>
            </w:r>
          </w:p>
        </w:tc>
      </w:tr>
      <w:tr>
        <w:trPr>
          <w:trHeight w:val="208" w:hRule="atLeast"/>
        </w:trPr>
        <w:tc>
          <w:tcPr>
            <w:tcW w:w="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IPOS DE NOTIFICAÇÃO</w:t>
            </w:r>
          </w:p>
        </w:tc>
        <w:tc>
          <w:tcPr>
            <w:tcW w:w="4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UANTIDADE DE FOLHAS SOLICITADAS</w:t>
            </w:r>
          </w:p>
        </w:tc>
      </w:tr>
      <w:tr>
        <w:trPr>
          <w:trHeight w:val="208" w:hRule="atLeast"/>
        </w:trPr>
        <w:tc>
          <w:tcPr>
            <w:tcW w:w="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meração para a confecção de Notificação de Receita “B” (azul)</w:t>
            </w:r>
          </w:p>
        </w:tc>
        <w:tc>
          <w:tcPr>
            <w:tcW w:w="4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meração para a confecção de Notificação de Receita “B2” (azul)</w:t>
            </w:r>
          </w:p>
        </w:tc>
        <w:tc>
          <w:tcPr>
            <w:tcW w:w="4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meração para a confecção Notificações de Retinóides (C2)</w:t>
            </w:r>
          </w:p>
        </w:tc>
        <w:tc>
          <w:tcPr>
            <w:tcW w:w="4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DASTRO E TERMO DE RESPONSABILIDADE DE PRESCRITORES PARA A REQUISIÇÃO D</w:t>
            </w:r>
            <w:r>
              <w:rPr>
                <w:rFonts w:cs="Courier New" w:ascii="Courier New" w:hAnsi="Courier New"/>
                <w:b/>
                <w:iCs/>
                <w:sz w:val="18"/>
                <w:szCs w:val="18"/>
              </w:rPr>
              <w:t>E SEQUÊNCIA NUMÉRICA (NUMERAÇÃO) PARA IMPRESSÃO DE NOTIFICAÇÃO DE RECEITA:</w:t>
            </w:r>
          </w:p>
        </w:tc>
      </w:tr>
      <w:tr>
        <w:trPr>
          <w:trHeight w:val="208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u, Prescritor ou Diretor Clínico,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46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NOM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PF n°: ______________________________, Conselho de Classe nº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esto a veracidade das informações prestadas por ocasião deste cadastro de prescritor junto a esta Autoridade Sanitária Competente. E, responsabilizo-me em confeccionar as notificações de receita numeradas em gráfica autorizada para esta atividade. Tenho conhecimento de que a utilização indevida das numerações obtidas é caracterizada como infração sanitária nos termos das Portarias SVS n° 344/98 e 6/1999, e da Lei Federal 11.343/06, e suas atualizações, configurada como infração sanitária e sujeita a penalização conforme a Lei Municipal 6.473/2023, e suas atualizações. Tenho ciência de que, caso haja alterações nas informações cadastrais, deverei comparecer à Autoridade Sanitária Competente para apresentar os comprovantes para reavaliação e renovação do cadastro. Quando houver a impossibilidade de comparecimento, deverei reconhecer firma da assinatura aposta. Em caso de perda, roubo ou furto de notificação de receita “B1”, “B2” (psicotrópicos) e “C2” (retinoides de uso sistêmico) da Portaria SVS/MS n.º 344/98 e de suas atualizações, deverei registrar Boletim de Ocorrência Policial – B.O. e encaminhar à Autoridade Compet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iacica, _______ de _______________ de 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natura e Carimbo do Médic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a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>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/____/________</w:t>
            </w:r>
          </w:p>
        </w:tc>
        <w:tc>
          <w:tcPr>
            <w:tcW w:w="7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natura do Proprietário/Representante Legal (Procurador)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eastAsia="pt-BR"/>
              </w:rPr>
              <w:t xml:space="preserve"> (*)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UALQUER RASURA INVALIDA ESTE FORMULÁ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OS MARCADOS COM (*) SÃO DE PREENCHMENTO OBRIGATÓRI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9:00Z</dcterms:created>
  <dc:creator>Lívia Severo do valle</dc:creator>
  <dc:description/>
  <cp:keywords/>
  <dc:language>en-US</dc:language>
  <cp:lastModifiedBy>Washington LO</cp:lastModifiedBy>
  <dcterms:modified xsi:type="dcterms:W3CDTF">2024-12-19T16:29:00Z</dcterms:modified>
  <cp:revision>2</cp:revision>
  <dc:subject/>
  <dc:title/>
</cp:coreProperties>
</file>